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4572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6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4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4/3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нижающих  коэффициен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тарифам на электрическую энергию для на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иравненных к нему категориям  потреб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ами 71, 71(1) Основ ценообразования в области регулируемых цен (тарифов) в электроэнергетике, утвержденных постановлением Правительства Российской Федерации от 29 декабря 2011 года № 1178, с учетом региональных особенностей и социальных и экономических факторов, сложившихся в Приморском крае, департамент по тарифам Приморского кра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01 января 2015 года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  понижающий коэффициент 0,8 к тарифам на электрическую энергию для населения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понижающий коэффициент 0,7 к тарифам на электрическую энергию для населения, проживающего в сельских населенных  пункта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 01 января 2015 года для каждой из приравненных к населению категорий потребителей, расположенных  в городских населенных пунктах в домах, оборудованных в установленном порядке  стационарными электроплитами, понижающий коэффициент 0,8, в сельской местности для каждой из приравненных к населению категорий потребителей, установить понижающий  коэффициент 0,7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требителям, приравненным к населению и которым электрическая энергия (мощность) поставляется по регулируемым ценам (тарифам) (в отношении объемов потребления электрической энергии, используемых на коммунально-бытовые нужды и не используемых для осуществления коммерческой (профессиональной) деятельности) в соответствии с постановлением Правительства  Российской Федерации от 29 декабря 2014 года № 1178 «О ценообразовании в области регулируемых цен (тарифов) в электроэнергетике» относя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приобретающих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 в городских населенных пункта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за счет прихожан религиозные организ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 расположенные в городских населенных пунктах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 01 января 2015 года постановления департамента по тарифам Приморского кра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31 мая 2012 года № 26/1 «О применении понижающего коэффициента к тарифам на электрическую энергию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8 декабря 2013 года № 79/1 «О внесении изменений в постановление департамента по тарифам Приморского края от 31 мая 2012 года № 26/1 «О применении понижающего коэффициента к тарифам на электрическую энергию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/>
      </w:pPr>
      <w:r>
        <w:rPr>
          <w:sz w:val="28"/>
          <w:szCs w:val="28"/>
        </w:rPr>
        <w:t>Приморского края                                                                                Г.Н.Неваленный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21:00Z</dcterms:created>
  <dc:creator>User</dc:creator>
  <dc:description/>
  <cp:keywords/>
  <dc:language>en-US</dc:language>
  <cp:lastModifiedBy>Колосова Надежда Ивановна</cp:lastModifiedBy>
  <cp:lastPrinted>2014-12-22T11:34:00Z</cp:lastPrinted>
  <dcterms:modified xsi:type="dcterms:W3CDTF">2014-12-22T01:40:00Z</dcterms:modified>
  <cp:revision>25</cp:revision>
  <dc:subject/>
  <dc:title>РЕГИОНАЛЬНАЯ ЭНЕРГЕТИЧЕСКАЯ КОМИССИЯ</dc:title>
</cp:coreProperties>
</file>